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171A1D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2GHB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171A1D"/>
                          <w:spacing w:val="0"/>
                          <w:sz w:val="21"/>
                          <w:szCs w:val="21"/>
                          <w:shd w:fill="FFFFFF" w:val="clear"/>
                        </w:rPr>
                        <w:t>22GHB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val="en-US" w:eastAsia="zh-CN"/>
        </w:rPr>
        <w:t>项梦丹</w:t>
      </w:r>
      <w:r>
        <w:rPr>
          <w:rFonts w:ascii="仿宋_GB2312" w:hAnsi="仿宋_GB2312" w:cs="华文中宋"/>
          <w:bCs/>
          <w:sz w:val="24"/>
        </w:rPr>
        <w:t xml:space="preserve">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域高等教育、科技创新与经济发展耦合协同研究—— 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-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台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板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-05-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-05-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项梦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金钰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在读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华南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区域经济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顾佳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教育管理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数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陈晗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改革与开放》杂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刊发论文《区域高等教育、科技创新与经济发展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耦合协同研究——以浙江省台州市为例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改革与开放》杂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刊发论文《区域高等教育、科技创新与经济发展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耦合协同研究——以浙江省台州市为例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highlight w:val="yellow"/>
                <w:lang w:val="en-US" w:eastAsia="zh-CN"/>
              </w:rPr>
              <w:t>暂未支出，预计</w:t>
            </w: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sz w:val="21"/>
                <w:szCs w:val="21"/>
                <w:highlight w:val="yellow"/>
                <w:lang w:val="en-US" w:eastAsia="zh-CN"/>
              </w:rPr>
              <w:t>月发票寄过来支出版面费</w:t>
            </w: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  <w:highlight w:val="yellow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XN</cp:lastModifiedBy>
  <cp:lastPrinted>2012-12-19T17:11:00Z</cp:lastPrinted>
  <dcterms:modified xsi:type="dcterms:W3CDTF">2024-02-26T12:26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